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遺産分割協議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被相続人○○死亡によって開始した相続における共同相続人は、その相続財産について遺産分割協議の協議をしたところ、次の通り協議が成立したところ、次の通り協議が成立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相続人　　　　　　は、次の不動産を取得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土地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　○○市○○町○○丁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番　○○番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　宅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積　○○．○○平方メー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建物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　○○市○○町○○丁目○○番地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屋番号　○○番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類　○○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　○○２階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床面積　１階　○○．○○平方メー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．○○平方メー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項で取得した不動産を売却によって換価し、当該売却手続きにかかる費用を控除した金額を、配偶者○○が２分の１、長男○○、次男○○がそれぞれ４分の１の割合で相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協議を証するため、この協議書を作成し、相続人は記名押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相続人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続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9525</wp:posOffset>
                </wp:positionV>
                <wp:extent cx="82232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pt;margin-top:0.75pt;width:64.7pt;height:5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続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9525</wp:posOffset>
                </wp:positionV>
                <wp:extent cx="82232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pt;margin-top:0.75pt;width:64.7pt;height:5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続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9525</wp:posOffset>
                </wp:positionV>
                <wp:extent cx="8223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pt;margin-top:0.75pt;width:64.7pt;height:5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実印</w:t>
      </w:r>
    </w:p>
    <w:sectPr>
      <w:type w:val="nextPage"/>
      <w:pgSz w:w="11906" w:h="16838"/>
      <w:pgMar w:left="2268" w:right="1418" w:gutter="0" w:header="0" w:top="1701" w:footer="0" w:bottom="340"/>
      <w:pgNumType w:fmt="decimal"/>
      <w:formProt w:val="false"/>
      <w:textDirection w:val="lrTb"/>
      <w:docGrid w:type="default" w:linePitch="30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田渕純一</dc:creator>
  <dc:description/>
  <cp:keywords/>
  <dc:language>en-US</dc:language>
  <cp:lastModifiedBy>tabuchi t</cp:lastModifiedBy>
  <cp:lastPrinted>2020-07-29T17:12:00Z</cp:lastPrinted>
  <dcterms:modified xsi:type="dcterms:W3CDTF">2021-04-21T15:48:00Z</dcterms:modified>
  <cp:revision>11</cp:revision>
  <dc:subject/>
  <dc:title>土地売買契約証書</dc:title>
</cp:coreProperties>
</file>